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397"/>
        <w:gridCol w:w="1263"/>
        <w:gridCol w:w="425"/>
        <w:gridCol w:w="425"/>
        <w:gridCol w:w="425"/>
        <w:gridCol w:w="567"/>
        <w:gridCol w:w="426"/>
      </w:tblGrid>
      <w:tr>
        <w:trPr>
          <w:trHeight w:val="17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60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alapismeret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feltétel: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spacing w:before="20" w:after="20"/>
        <w:ind w:left="284" w:hanging="284"/>
        <w:rPr/>
      </w:pPr>
      <w:r>
        <w:rPr/>
        <w:t xml:space="preserve">A kommunikáció szakos hallgatók informatikai alapismereteinek biztosítása. Ennek érdekében a hallgatók szerezzenek ismereteket az IBM kompatibilis számítógépek, architektúrák szerkezeti és funkcionális rendszeréről. Ismerjék a különböző egységek működési elvét. Szerezzenek jártasságot a hardver alkalmazói beavatkozásainak elvégzésében. Ismerjék az IBM kompatibilis számítógépek operációs rendszereinek történetét, és erre alapozva legyen jártasságuk a legkorszerűbb operációs rendszer működtetésében. A hardver és részeinek megismerése, a különböző egységek működése és az alkalmazás alapszintű ismerete. Valamint a szoftver rendszerének feltérképezése. Szerezzenek némi alapismereteket a számítógépes hálózatok működéséről és működtetéséről. Ismerjék meg a dokumentumok elkészítésének menetét, technikáit, eszközeit és alapszabályai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rtékel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tárgyfelelős:</w:t>
      </w:r>
      <w:r>
        <w:rPr/>
        <w:t xml:space="preserve"> Prantner Csilla gyakorlatvezető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rPr/>
      </w:pPr>
      <w:r>
        <w:rPr/>
        <w:t>Antal Péter-Bóta László-Szabó Bálint: Számítógépes alapismeret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lang w:val="en-GB"/>
    </w:rPr>
  </w:style>
  <w:style w:type="paragraph" w:styleId="Irodalomjegyzk">
    <w:name w:val="Irodalomjegyzék"/>
    <w:basedOn w:val="Normal"/>
    <w:qFormat/>
    <w:pPr>
      <w:spacing w:lineRule="atLeast" w:line="320"/>
      <w:ind w:left="284" w:hanging="284"/>
      <w:jc w:val="both"/>
    </w:pPr>
    <w:rPr>
      <w:i/>
      <w:sz w:val="22"/>
    </w:rPr>
  </w:style>
  <w:style w:type="paragraph" w:styleId="Cm">
    <w:name w:val="cím"/>
    <w:basedOn w:val="Normal"/>
    <w:qFormat/>
    <w:pPr>
      <w:spacing w:lineRule="atLeast" w:line="320" w:before="240" w:after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3:20:00Z</dcterms:created>
  <dc:creator>INFORMATIKA</dc:creator>
  <dc:description/>
  <dc:language>en-US</dc:language>
  <cp:lastModifiedBy>Gabi</cp:lastModifiedBy>
  <cp:lastPrinted>2002-07-15T09:47:00Z</cp:lastPrinted>
  <dcterms:modified xsi:type="dcterms:W3CDTF">2003-07-01T12:09:00Z</dcterms:modified>
  <cp:revision>3</cp:revision>
  <dc:subject/>
  <dc:title>Mellékletek</dc:title>
</cp:coreProperties>
</file>